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86"/>
        <w:gridCol w:w="1833"/>
      </w:tblGrid>
      <w:tr>
        <w:trPr>
          <w:trHeight w:val="63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аппаратур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агностика и ремонт, руб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УСЛУГИ ПО РЕМОНТУ, ДИАГНОСТИКЕ И ДОСТАВКЕ АППАРАТУРЫ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нескопные (ЭЛТ) телевизоры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емонта ЭЛТ телевизоров 50 Гц и 100 Гц одинаковая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ы с диагональю 19" и мене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ы с диагональю 20"-21"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ы с диагональю 22"-25"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ы с диагональю 26"-29"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ы с диагональю 30"-36"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ы с диагональю более 36"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К (LCD) телевизоры (мониторы)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ы с диагональю 17" и мене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ы с диагональю 18"-19"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ы с диагональю 20"-24"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ы с диагональю 25"-30"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ы с диагональю 31"-36"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ы с диагональю 37"-41"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ы с диагональю 42"-50"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ы с диагональю более 51"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зменные телевизоры (панели)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ы с диагональю 32" и мене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ы с диагональю 33"-40"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ы с диагональю 41"-45"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елевизоры с диагональю 46"-50"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ы с диагональю 51"-60"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ы с диагональю более 61"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ционные телевизоры и видеопроекторы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ы с диагональю 44" и мене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ы с диагональю 45" и боле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идеопроекторо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ампы в проекционном телевизоре (видеопроекторе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ьютеры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, профилактика, ремонт, замена комплектующих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материнской платы, блока питания, HDD, процессора, вентилятор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CD-ROM, FDD, внутреннего/внешнего модема, видео/звуковой/сетевой платы/TV-тюнера, оперативной памят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канера/принтера, замена картридж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корпуса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тройка локальных и беспроводных сетей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одключения к Интернет по беспроводному соединению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точки доступа Wi-Fi (1 шт.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ойка безопасности Wi-Fi, организация шифрования данных в сети Wi-Fi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ойка роутер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и настройка точки доступа (1 шт.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и настройка сетевого принтер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тройка комплектующих и ПО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программного обеспечения с дистрибутива заказчика (без настройки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и настройка операционных систем с дистрибутива заказчика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начальная диагностика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настройка WINDOWS 98/ME/2000/XP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еестром Windows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тройка и установкаWindows Vista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ойка BIOS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нос и сохранение данных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плавающей ошибки в ПО/АО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иск и устранение вирусов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ая антивирусная профилактик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и настройка систем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90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HDD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0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стирование оборудования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40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услуг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нженера, не подпадающая под пункты прейскуранта за 1 час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60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обуче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0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комплектующих клиенту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кие работ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енка за работы с ноутбукам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программным обеспечением на иностранном языке оплачивается с наценкой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Домашние кинотеатры, музыкальные центры,  усилители, сабвуферы, </w:t>
            </w:r>
            <w:r>
              <w:rPr>
                <w:b/>
                <w:kern w:val="2"/>
                <w:sz w:val="22"/>
                <w:szCs w:val="22"/>
                <w:lang w:val="en-US"/>
              </w:rPr>
              <w:t>AV</w:t>
            </w:r>
            <w:r>
              <w:rPr>
                <w:b/>
                <w:kern w:val="2"/>
                <w:sz w:val="22"/>
                <w:szCs w:val="22"/>
              </w:rPr>
              <w:t>/</w:t>
            </w:r>
            <w:r>
              <w:rPr>
                <w:b/>
                <w:kern w:val="2"/>
                <w:sz w:val="22"/>
                <w:szCs w:val="22"/>
                <w:lang w:val="en-US"/>
              </w:rPr>
              <w:t>DVD</w:t>
            </w:r>
            <w:r>
              <w:rPr>
                <w:b/>
                <w:kern w:val="2"/>
                <w:sz w:val="22"/>
                <w:szCs w:val="22"/>
              </w:rPr>
              <w:t>/</w:t>
            </w:r>
            <w:r>
              <w:rPr>
                <w:b/>
                <w:kern w:val="2"/>
                <w:sz w:val="22"/>
                <w:szCs w:val="22"/>
                <w:lang w:val="en-US"/>
              </w:rPr>
              <w:t>CD</w:t>
            </w:r>
            <w:r>
              <w:rPr>
                <w:b/>
                <w:kern w:val="2"/>
                <w:sz w:val="22"/>
                <w:szCs w:val="22"/>
              </w:rPr>
              <w:t xml:space="preserve">-ресиверы,  спутниковые ресиверы, </w:t>
            </w:r>
            <w:r>
              <w:rPr>
                <w:b/>
                <w:kern w:val="2"/>
                <w:sz w:val="22"/>
                <w:szCs w:val="22"/>
                <w:lang w:val="en-US"/>
              </w:rPr>
              <w:t>DVD</w:t>
            </w:r>
            <w:r>
              <w:rPr>
                <w:b/>
                <w:kern w:val="2"/>
                <w:sz w:val="22"/>
                <w:szCs w:val="22"/>
              </w:rPr>
              <w:t>/</w:t>
            </w:r>
            <w:r>
              <w:rPr>
                <w:b/>
                <w:kern w:val="2"/>
                <w:sz w:val="22"/>
                <w:szCs w:val="22"/>
                <w:lang w:val="en-US"/>
              </w:rPr>
              <w:t>CD</w:t>
            </w:r>
            <w:r>
              <w:rPr>
                <w:b/>
                <w:kern w:val="2"/>
                <w:sz w:val="22"/>
                <w:szCs w:val="22"/>
              </w:rPr>
              <w:t>/</w:t>
            </w:r>
            <w:r>
              <w:rPr>
                <w:b/>
                <w:kern w:val="2"/>
                <w:sz w:val="22"/>
                <w:szCs w:val="22"/>
                <w:lang w:val="en-US"/>
              </w:rPr>
              <w:t>MD</w:t>
            </w:r>
            <w:r>
              <w:rPr>
                <w:b/>
                <w:kern w:val="2"/>
                <w:sz w:val="22"/>
                <w:szCs w:val="22"/>
              </w:rPr>
              <w:t>/</w:t>
            </w:r>
            <w:r>
              <w:rPr>
                <w:b/>
                <w:kern w:val="2"/>
                <w:sz w:val="22"/>
                <w:szCs w:val="22"/>
                <w:lang w:val="en-US"/>
              </w:rPr>
              <w:t>HD</w:t>
            </w:r>
            <w:r>
              <w:rPr>
                <w:b/>
                <w:kern w:val="2"/>
                <w:sz w:val="22"/>
                <w:szCs w:val="22"/>
              </w:rPr>
              <w:t>/</w:t>
            </w:r>
            <w:r>
              <w:rPr>
                <w:b/>
                <w:kern w:val="2"/>
                <w:sz w:val="22"/>
                <w:szCs w:val="22"/>
                <w:lang w:val="en-US"/>
              </w:rPr>
              <w:t>Blu</w:t>
            </w:r>
            <w:r>
              <w:rPr>
                <w:b/>
                <w:kern w:val="2"/>
                <w:sz w:val="22"/>
                <w:szCs w:val="22"/>
              </w:rPr>
              <w:t>-</w:t>
            </w:r>
            <w:r>
              <w:rPr>
                <w:b/>
                <w:kern w:val="2"/>
                <w:sz w:val="22"/>
                <w:szCs w:val="22"/>
                <w:lang w:val="en-US"/>
              </w:rPr>
              <w:t>ray</w:t>
            </w:r>
            <w:r>
              <w:rPr>
                <w:b/>
                <w:kern w:val="2"/>
                <w:sz w:val="22"/>
                <w:szCs w:val="22"/>
              </w:rPr>
              <w:t xml:space="preserve"> проигрыватели,  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0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kern w:val="2"/>
                <w:sz w:val="22"/>
                <w:szCs w:val="22"/>
                <w:lang w:val="en-US"/>
              </w:rPr>
              <w:t>DVD</w:t>
            </w:r>
            <w:r>
              <w:rPr>
                <w:b/>
                <w:kern w:val="2"/>
                <w:sz w:val="22"/>
                <w:szCs w:val="22"/>
              </w:rPr>
              <w:t>/</w:t>
            </w:r>
            <w:r>
              <w:rPr>
                <w:b/>
                <w:kern w:val="2"/>
                <w:sz w:val="22"/>
                <w:szCs w:val="22"/>
                <w:lang w:val="en-US"/>
              </w:rPr>
              <w:t>CD</w:t>
            </w:r>
            <w:r>
              <w:rPr>
                <w:b/>
                <w:kern w:val="2"/>
                <w:sz w:val="22"/>
                <w:szCs w:val="22"/>
              </w:rPr>
              <w:t xml:space="preserve"> рекордеры, портативные </w:t>
            </w:r>
            <w:r>
              <w:rPr>
                <w:b/>
                <w:kern w:val="2"/>
                <w:sz w:val="22"/>
                <w:szCs w:val="22"/>
                <w:lang w:val="en-US"/>
              </w:rPr>
              <w:t>DVD</w:t>
            </w:r>
            <w:r>
              <w:rPr>
                <w:b/>
                <w:kern w:val="2"/>
                <w:sz w:val="22"/>
                <w:szCs w:val="22"/>
              </w:rPr>
              <w:t xml:space="preserve"> плееры, </w:t>
            </w:r>
            <w:r>
              <w:rPr>
                <w:b/>
                <w:kern w:val="2"/>
                <w:sz w:val="22"/>
                <w:szCs w:val="22"/>
                <w:lang w:val="en-US"/>
              </w:rPr>
              <w:t>MP</w:t>
            </w:r>
            <w:r>
              <w:rPr>
                <w:b/>
                <w:kern w:val="2"/>
                <w:sz w:val="22"/>
                <w:szCs w:val="22"/>
              </w:rPr>
              <w:t>3 плееры, проигрыватели винила, магнитолы переносные, радиоприёмники, акустика, микрофоны, наушники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ие кинотеатр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е центр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ители мощности до 100 Вт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ители мощности более 100 Вт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вуфер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V/DVD/CD</w:t>
            </w:r>
            <w:r>
              <w:rPr>
                <w:color w:val="000000"/>
              </w:rPr>
              <w:t>-ресивер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утниковые ресивер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MD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HD</w:t>
            </w:r>
            <w:r>
              <w:rPr>
                <w:color w:val="000000"/>
              </w:rPr>
              <w:t>-проигрывател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Blu-ray</w:t>
            </w:r>
            <w:r>
              <w:rPr>
                <w:color w:val="000000"/>
              </w:rPr>
              <w:t xml:space="preserve"> проигрывател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DVD/CD</w:t>
            </w:r>
            <w:r>
              <w:rPr>
                <w:color w:val="000000"/>
              </w:rPr>
              <w:t>-рекордер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ативные </w:t>
            </w:r>
            <w:r>
              <w:rPr>
                <w:color w:val="000000"/>
                <w:lang w:val="en-US"/>
              </w:rPr>
              <w:t>DVD/HD</w:t>
            </w:r>
            <w:r>
              <w:rPr>
                <w:color w:val="000000"/>
              </w:rPr>
              <w:t xml:space="preserve"> плеер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P3</w:t>
            </w:r>
            <w:r>
              <w:rPr/>
              <w:t xml:space="preserve"> плеер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.1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грыватели винила (пластинок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.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толы переносны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.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приёмник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.1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стические системы (колонки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.1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ультимедийная акустика 2.0 </w:t>
            </w:r>
            <w:r>
              <w:rPr>
                <w:color w:val="000000"/>
                <w:lang w:val="en-US"/>
              </w:rPr>
              <w:t>/ 2.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.1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льтимедийная акустика 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.1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крофоны, наушники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(входит в стоимость ремонта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-3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Источники бесперебойного питания (</w:t>
            </w:r>
            <w:r>
              <w:rPr>
                <w:b/>
                <w:lang w:val="en-US"/>
              </w:rPr>
              <w:t>UPS</w:t>
            </w:r>
            <w:r>
              <w:rPr>
                <w:b/>
              </w:rPr>
              <w:t>),</w:t>
            </w:r>
            <w:hyperlink r:id="rId2">
              <w:r>
                <w:rPr>
                  <w:rStyle w:val="InternetLink"/>
                  <w:b/>
                </w:rPr>
                <w:t xml:space="preserve"> </w:t>
              </w:r>
            </w:hyperlink>
            <w:r>
              <w:rPr>
                <w:b/>
              </w:rPr>
              <w:t xml:space="preserve">замена аккумуляторов, стабилизаторы сетевого напряжения, преобразователи напряжения </w:t>
            </w:r>
            <w:r>
              <w:rPr>
                <w:b/>
                <w:lang w:val="en-US"/>
              </w:rPr>
              <w:t>AD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DC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DC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DC</w:t>
            </w:r>
            <w:r>
              <w:rPr>
                <w:b/>
              </w:rPr>
              <w:t>, инверторы напряжения, импульсные блоки питания, сетевые фильтры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точники бесперебойного питания </w:t>
            </w:r>
            <w:r>
              <w:rPr>
                <w:color w:val="000000"/>
                <w:lang w:val="en-US"/>
              </w:rPr>
              <w:t>UPS</w:t>
            </w:r>
            <w:r>
              <w:rPr>
                <w:color w:val="000000"/>
              </w:rPr>
              <w:t xml:space="preserve"> до 800 Вт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точники бесперебойного питания </w:t>
            </w:r>
            <w:r>
              <w:rPr>
                <w:color w:val="000000"/>
                <w:lang w:val="en-US"/>
              </w:rPr>
              <w:t>UPS</w:t>
            </w:r>
            <w:r>
              <w:rPr>
                <w:color w:val="000000"/>
              </w:rPr>
              <w:t xml:space="preserve"> до 1500 Вт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точники бесперебойного питания </w:t>
            </w:r>
            <w:r>
              <w:rPr>
                <w:color w:val="000000"/>
                <w:lang w:val="en-US"/>
              </w:rPr>
              <w:t>UPS</w:t>
            </w:r>
            <w:r>
              <w:rPr>
                <w:color w:val="000000"/>
              </w:rPr>
              <w:t xml:space="preserve"> более 1500 Вт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Замена аккумуляторов </w:t>
            </w:r>
            <w:r>
              <w:rPr>
                <w:color w:val="000000"/>
                <w:lang w:val="en-US"/>
              </w:rPr>
              <w:t>UPS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5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тор сетевого напряжения  (зависит от мощности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-12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образователи </w:t>
            </w:r>
            <w:r>
              <w:rPr>
                <w:color w:val="000000"/>
                <w:lang w:val="en-US"/>
              </w:rPr>
              <w:t>AD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DC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DC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DC</w:t>
            </w:r>
            <w:r>
              <w:rPr>
                <w:color w:val="000000"/>
              </w:rPr>
              <w:t xml:space="preserve"> (зависит от мощности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-12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верторы напряжения, инверторы ламп подсветки </w:t>
            </w:r>
            <w:r>
              <w:rPr>
                <w:color w:val="000000"/>
                <w:lang w:val="en-US"/>
              </w:rPr>
              <w:t>LCD</w:t>
            </w:r>
            <w:r>
              <w:rPr>
                <w:color w:val="000000"/>
              </w:rPr>
              <w:t xml:space="preserve"> (зависит от мощности и диагонали </w:t>
            </w:r>
            <w:r>
              <w:rPr>
                <w:color w:val="000000"/>
                <w:lang w:val="en-US"/>
              </w:rPr>
              <w:t>LCD</w:t>
            </w:r>
            <w:r>
              <w:rPr>
                <w:color w:val="000000"/>
              </w:rPr>
              <w:t>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-20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8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пульсные блоки питания (зависит от мощности и сложности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-20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ые фильтры, фильтры-удлинител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0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(входит в стоимость ремонта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-3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0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ставка телевизоров в мастерскую (из мастерской)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азчик самостоятельно доставляет телевизор в мастерскую (из мастерской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идка на ремонт 5%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2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тавка телевизоров до 29" дюймов включительно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3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телевизоров более 29" дюймов, включая плазменные панели, ЖК и проекционные телевизор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агностика (оплачивается в </w:t>
            </w:r>
            <w:r>
              <w:rPr>
                <w:b/>
                <w:bCs/>
              </w:rPr>
              <w:t>случае отказа от ремонта аппаратуры)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иагностика ЭЛТ телевизора до 21"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2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иагностика ЭЛТ телевизора от 25" до 29"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3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иагностика ЭЛТ телевизора от 30" и боле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4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иагностика LCD телевизора (монитора) до 29"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5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иагностика LCD телевизора (монитора) от 30" и боле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6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иагностика плазменного телевизора (панели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7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иагностика проекционного телевизора (видеопроектора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6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слуги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, руб.</w:t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ДОПОЛНИТЕЛЬНЫЕ УСЛУГИ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чный ремонт (по возможности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люс 30% 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ложного вызов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, подключение и настройка теле и видео техники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и настройка ТЕЛЕВИЗОР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и настройка ВИДЕО/DVD АППАРАТУР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и настройка ДОМАШНЕГО КИНОТЕАТР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и настройка ЗВУКОВОЙ АППАРАТУР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айка антенного штекер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ключение к коллективной антенне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одка антенного кабеля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руб./мет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ойка телевизионных каналов на выезд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лазменных и ЖК телевизоров, видеопроекторов  на стенку или потолок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 + ст-сть кронштейнов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епление малогабаритных телевизоров на стенку. Цена зависит от сложности кронштейна и места установки крепления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-2000 руб.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и подключение внешних телевизионных антенн (только в загородных домах и дачах) 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 + ст-сть антенны и креп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n.ru/catalog/up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30:00Z</dcterms:created>
  <dc:creator>Ivan</dc:creator>
  <dc:description/>
  <cp:keywords/>
  <dc:language>en-US</dc:language>
  <cp:lastModifiedBy>us</cp:lastModifiedBy>
  <dcterms:modified xsi:type="dcterms:W3CDTF">2009-11-13T20:18:00Z</dcterms:modified>
  <cp:revision>17</cp:revision>
  <dc:subject/>
  <dc:title>№ п/п</dc:title>
</cp:coreProperties>
</file>